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Style31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>4.04.2011 № 111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 w:val="false"/>
        <w:ind w:right="4674" w:hanging="0"/>
        <w:rPr/>
      </w:pPr>
      <w:r>
        <w:rPr/>
        <w:t>О внесении изменений в постановление администрации города Чебоксары от 07.07.2009 № 155 «О подготовке и согласовании исходно-разрешительной документации для строительства объектов и для целей не связанных со строительством»</w:t>
      </w:r>
    </w:p>
    <w:p>
      <w:pPr>
        <w:pStyle w:val="ConsPlusTitle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2"/>
        <w:widowControl w:val="false"/>
        <w:spacing w:lineRule="auto" w:line="360"/>
        <w:rPr/>
      </w:pPr>
      <w:r>
        <w:rPr/>
        <w:tab/>
        <w:t>В целях приведения нормативно-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right="-5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spacing w:lineRule="auto" w:line="360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/>
        <w:t>Внести следующие изменения в постановление администрации города Чебоксары от 07.07.2009 № 155 «О подготовке и согласовании исходно-разрешительной документации для строительства объектов и для целей не связанных со строительством»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5" w:firstLine="540"/>
        <w:jc w:val="both"/>
        <w:rPr/>
      </w:pPr>
      <w:r>
        <w:rPr/>
        <w:t>В пункте 3 исключить слова «и по его поручению МУП «Градостроительство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ункте 4 слова «МУ «Земельное управление» заменить словами «МКУ «Земельное управление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 xml:space="preserve">В приложении 1 пункт 2.4 дополнить подпунктом 2.4.1. следующего содержания: «2.4.1. Администрация города Чебоксары может принять решение о проведении аукциона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аукциона на основании заявления гражданина или юридического лица, заинтересованного в предоставлении земельного участка. Передача земельных участков в аренду без проведения аукциона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.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 подпункты 2.4.1, 2.4.2, 2.4.3, 2.4.4, 2.4.5 считать соответственно подпунктами 2.4.2, 2.4.3, 2.4.4, 2.4.5, 2.4.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 в пункте 5.3 слова «только в аренду, без передачи их в собственность» заменить словами «в аренду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Приложение 1 дополнить пунктом 5.4 следующего содержания: «Администрация города Чебоксары может принять решение о проведении аукциона по продаже права аренды земельного участка в случае поступления двух или более заявок на приобретение права на земельный участок для целей, не связанных со строительством. Данное решение принимается администрацией города Чебоксары по истечении двухнедельного срока после опубликования в средствах массовой информации сведений о предоставлении земельного участка на каком-либо праве с указанием цели использовани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 xml:space="preserve">В приложении 1 пункт 5.4 считать пунктом 5.5 соответственно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слова «МУП «Градостроительство» заменить словами «Управление архитектуры и градостроительства администрации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графу 1 раздела Функции дополнить абзацем одиннадцатым следующего содержания: «- информирование о предстоящем предоставлении земельных участков в средствах массовой информ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 xml:space="preserve">В приложении 2 слова «МУ «Земельное управление» заменить словами «МКУ «Земельное управление города Чебоксары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3 в названии и по тексту слова «, а по его поручению МУП «Градостроительство» и слова «МУП «Градостроительство»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3 исключить строки 7, 8, 23, 24, 26, 29, 30, 31, 32, 33, 34, 35, 36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 к Порядку подготовки и согласования ИРД   слова «(по ее поручению МУП «Градостроительство)» заменить словами (по ее поручению Управление архитектуры и градостроительства администрации города Чебоксары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 к Порядку подготовки и согласования ИРД строку 1 раздела Виды работ дополнить словами: «опубликование информации о предстоящем предоставлении земельного участк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 к Порядку подготовки и согласования ИРД слова «Управление федеральной Регистрационной службы по ЧР» заменить словами «Управление федеральной службы государственной регистрации, кадастра и картографии по Чувашской Республике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 к Порядку подготовки и согласования ИРД в строке 7 раздела Сроки слова «20 дней» заменить словами «14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слова «по ее поручению МУП «Градостроительство» заменить словами «по ее поручению Управление архитектуры и градостроительства администрации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в разделе Виды работ в строке 1 слова «на имя главы города» заменить словами «на имя главы администрации город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в строке 2  разделе Виды работ дополнить словами «и информирование в средствах массовой информации о предстоящем предоставлении земельного участка на каком-либо праве с указанием цели использован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строку 4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в строке 9 слова «Лицензированные организации» заменить словами «Кадастровые инженеры», в графе «сроки» слова «15 дней» заменить словами «согласно договору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в строке 10 слова «Выполнение кадастровых работ и» исключить; слова «10 дней» заменить словами «20 рабочих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в разделе Организация, исполнитель слова «МУ «Земельное управление» заменить словами «МКУ «Земельное управление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в разделе Виды работ дополнить словами «(в случае отсутствия заявок в течение двухнедельного срока с момента опубликования сведений в средствах массовой информации о предстоящем предоставлении земельного участка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в строке 15 слова «Управление федеральной регистрационной службы по ЧР» заменить словами «Управление федеральной службы государственной регистрации, кадастра и картографии по Чувашской Республике», слова «20 дней» заменить словами «14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в строке 17 раздел Виды работ дополнить словами «, в случае необходимост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2 к Порядку подготовки и согласования ИРД строки 5 –20 считать соответственно строками 4-19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 xml:space="preserve">В приложении 3 к Порядку подготовки и согласования ИРД в строке 1 раздела Виды работ слова «на имя главы города» заменить словами «на имя главы администрации города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3 к Порядку подготовки и согласования ИРД в строке 8 раздела Виды работ слова «Организации и предприятия, имеющие лицензию на соответствующие виды работ» заменить словами «Кадастровые инженеры», слова «Межевание земельного участка» заменить словами «Кадастровые работ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3 к Порядку подготовки и согласования ИРД в строке 9 раздела Виды работ слова «10 дней» заменить словами «20 рабочих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3 к Порядку подготовки и согласования ИРД  слова «(по ее поручению МУП «Градостроительство)» заменить словами «(по ее поручению Управление архитектуры и градостроительства администрации города Чебоксары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3 к Порядку подготовки и согласования ИРД в строке 10 раздела Нормативная база дополнить словами «ст. 30.1 ЗК РФ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3 к Порядку подготовки и согласования ИРД в строке 13 слова «МУ «Земельное управление» заменить словами «МКУ «Земельное управление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3 к Порядку подготовки и согласования ИРД в строке 14 слова «Управление федеральной регистрационной службы по ЧР» заменить словами «Управление федеральной службы государственной регистрации, кадастра и картографии по Чувашской Республике», слова «20 дней» заменить словами «14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4 к Порядку подготовки и согласования ИРД в строке 1 раздела Виды работ слова «на имя главы города» заменить словами «на имя главы администрации город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4 к Порядку подготовки и согласования ИРД строку 2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4 к Порядку подготовки и согласования ИРД в строке 3 раздела Организация, исполнитель дополнить словами «и организации, имеющие доступ в саморегулируемые организаци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4 к Порядку подготовки и согласования ИРД слова «(по ее поручению МУП «Градостроительство)» заменить словами «(по ее поручению Управление архитектуры и градостроительства администрации города Чебоксары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4 к Порядку подготовки и согласования ИРД в строке 4 слова «при главе города Чебоксары» заменить словами «при главе администрации города Чебоксары», в разделе Виды работ дополнить словами «в случае необходимост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4 к Порядку подготовки и согласования ИРД строки 3 – 12 считать соответственно 2-11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5 к Порядку подготовки и согласования ИРД в строке 2 слова «на имя главы города» заменить словами «на имя главы администрации город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5 к Порядку подготовки и согласования ИРД строку 3 исключить полность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5 к Порядку подготовки и согласования ИРД слова «МУ «Земельное управление» заменить словами «МКУ «Земельное управление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5 к Порядку подготовки и согласования ИРД строки 4, 5 считать соответственно строками 3,4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6 к Порядку подготовки и согласования ИРД в строке 1 в разделе Виды рабо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слова «на имя главы города» заменить словами «на имя главы администрации горо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после слов «документ на льготные основания» дополнить словами «, при наличии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6 к Порядку подготовки и согласования ИРД в строке 2 «(по ее поручению МУП «Градостроительство)» заменить словами «(по ее поручению Управление архитектуры и градостроительства администрации города Чебоксары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6 к Порядку подготовки и согласования ИРД в строке 4 слова «Организации, имеющие лицензию на соответствующие виды работ» заменить словами «Кадастровые инженеры», слова «Подготовка и утверждение материалов межевания земельного участка» заменить словами «Кадастровые работ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6 к Порядку подготовки и согласования ИРД в строке 5 слова «ФГУ «Кадастровая палата» заменить словами «ФГУ «Земельная кадастровая палата», слова «Выполнение кадастровых работ,» - исключить, слова «10 дней» заменить словами «20 рабочих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6 к Порядку подготовки и согласования ИРД в строках 6, 7 слова «МУ «Земельное управление» заменить словами «МКУ «Земельное управление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6 к Порядку подготовки и согласования ИРД в строках 8 слова «Управление федеральной регистрационной службы по ЧР» заменить словами «Управление федеральной службы государственной регистрации, кадастра и картографии по Чувашской Республике», слова «20 дней» заменить словами «14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6 к Порядку подготовки и согласования ИРД строку 9 –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7 к Порядку подготовки и согласования ИРД в строке 1 в разделе Виды рабо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слова «на имя главы города» заменить словами «на имя главы администрации горо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после слов «документ на льготные основания» дополнить словами «, при наличии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7 к Порядку подготовки и согласования ИРД в строках 2, 3 слова «МУ «Земельное управление» заменить словами «МКУ «Земельное управление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7 к Порядку подготовки и согласования ИРД в строке 4 слова «Управление федеральной регистрационной службы по ЧР» заменить словами «Управление федеральной службы государственной регистрации, кадастра и картографии по Чувашской Республике», слова «20 дней» заменить словами «14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в строке 1 в разделе Виды работ слова «на имя главы города Чебоксары» заменить словами «на имя главы администрации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в строках 2, 5, 14 слова «(по ее поручению МУП «Градостроительство)» заменить словами «(по ее поручению Управление архитектуры и градостроительства администрации города Чебоксары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в строке 2 в разделе Виды работ дополнить словами «- опубликование сведений в средствах массовой информации о предстоящем предоставлении земельного участка на определенном праве с указанием цели использован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строки 3, 4, 8, 9, 10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в строке 6 слова «Землеустроительные организации» заменить словами «Кадастровые инженеры», слова «Подготовка и утверждение материалов межевания земельного участка» заменить словами «Кадастровые работ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в строке 7 слова «ФГУ «Кадастровая палата» заменить словами «ФГУ «Земельная кадастровая палата», слова «Выполнение кадастровых работ и» - исключить, слова «10 дней» заменить словами «20 рабочих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слова «МУ «Земельное управление» заменить словами «МКУ «Земельное управление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в строке 13 слова «Управление федеральной регистрационной службы по ЧР» заменить словами «Управление федеральной службы государственной регистрации, кадастра и картографии по Чувашской Республике», слова «20 дней» заменить словами «14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8 к Порядку подготовки и согласования ИРД строки 5, 6, 7, 11-14 считать соответственно строками 3-9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9 к Порядку подготовки и согласования ИРД в раздел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слова «на имя главы города Чебоксары» заменить словами «на имя главы администрации города Чебоксар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sz w:val="28"/>
        </w:rPr>
      </w:pPr>
      <w:r>
        <w:rPr>
          <w:sz w:val="28"/>
        </w:rPr>
        <w:t>исключить следующие абзац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« исполнительная топографическая съем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эскизный проект предварительно согласованный главным архитектором города Чебокса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протокол градостроительного совета (в необходимых случая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исходно-разрешительная документация (распоряжения, решения, экспликация помещений, градостроительный план земельного участка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правоустанавливающие документы на объекты недвижимости (договор, свидетельство о государственной регистрации права и т.п.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9 к Порядку подготовки и согласования ИРД в строке 2 слова «при главе города Чебоксары» заменить словами «при главе администрации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9 к Порядку подготовки и согласования ИРД  в строках 4, 5 слова «Комиссия по землепользованию и застройке при главе города Чебоксары» заменить словами «Чебоксарское городское Собрание депутатов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9 к Порядку подготовки и согласования ИРД строку 6 исключить полность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0 к Порядку подготовки и согласования ИРД в строках 2, 6, 7  слова «Комиссия по землепользованию и застройке при главе города Чебоксары» заменить словами «Комиссия по землепользованию и застройке при главе администрации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0 к Порядку подготовки и согласования ИРД в строках 3, 4, 5 слова «Комиссия по землепользованию и застройке при главе города Чебоксары» заменить словами «Чебоксарское городское Собрание депутатов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0 к Порядку подготовки и согласования ИРД после строки 3 дополнить строкой 4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00"/>
        <w:gridCol w:w="3780"/>
        <w:gridCol w:w="1260"/>
        <w:gridCol w:w="118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омиссия по землепользованию и застройке при главе администрации города Чебокса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14 дн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. 11 ст. 39 Гр. К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0 к Порядку подготовки и согласования ИРД строки 4-7 считать соответственно строками 5-8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1 к Порядку подготовки и согласования ИРД в строке 1 слова «на имя главы города Чебоксары» заменить словами «на имя главы администрации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1 к Порядку подготовки и согласования ИРД в строках 2, 3 слова «МУ «Земельное управление» заменить словами «МКУ «Земельное управление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1 к Порядку подготовки и согласования ИРД в строке 4 слова «Управление федеральной регистрационной службы по ЧР» заменить словами «Управление федеральной службы государственной регистрации, кадастра и картографии по Чувашской Республике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1 к Порядку подготовки и согласования ИРД в строке 4 раздела Сроки слова «20 дней» заменить словами «14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е 1 слова «на имя главы города Чебоксары» заменить словами «на имя главы администрации города Чебоксар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слова «(по ее поручению МУП «Градостроительство)» заменить словами «(по ее поручению Управление архитектуры и градостроительства администрации города Чебоксары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е 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разделе Виды работ дополнить словами «опубликование в средствах массовой информации сведений о предстоящем предоставлении земельного участка на каком-либо праве с указанием цели исполь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разделе Сроки дополнить словами «7 дн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разделе Нормативная база дополнить словами «п. 4 ст. 32 ЗК РФ»;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В приложении 12 к Порядку подготовки и согласования ИРД строки 4, 17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е 7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разделе Организация исполнитель слова «при главе города Чебоксары» заменить словами «при главе администрации города Чебоксар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разделе Виды работ дополнить словами «в случае несоответствия испрашиваемого земельного участка или объектов строительства градостроительному регламенту»;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В приложении 12 к Порядку подготовки и согласования ИРД  в строке 9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раздел Организация исполнитель изложить в следующей редакции «Организации, имеющие соответствующую лицензи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раздел Виды работ дополнить словами «на кадастровом плане соответствующей территор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разделе Нормативная база исключить слова «ст. ст. 1, 17 ФЗ «О лицензировании отдельных видов деятельности»; постановление Правительства РФ от 21.11.2006 № 705 «О лицензировании деятельности в области геодезии и картографи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е 13 в разделе Виды работ после слов «градостроительного плана» дополнить словами «(при отсутствии архитектурно-планировочного задания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роке 18 в разделе Виды работ дополнить словами «, в случае необходимост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е 19 слова «Организации и предприятия, имеющие лицензию на соответствующие виды работ» заменить словами «Кадастровые инженеры», слова «Межевания земельного участка» заменить словами «Кадастровые работы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строку 20 –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е 21 слова «10 дней» заменить словами «20 рабочих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е 22 в разделе Виды раб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а «на имя главы города Чебоксары» заменить словами «на имя главы администрации города Чебоксар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слова «копия согласованного и утвержденного в установленном порядке рабочего проекта» изложить в следующей редакции «копия согласованного Управлением архитектуры и градостроительства администрации города Чебоксары рабочего проект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ах 23, 24 слова «МУ «Земельное управление» заменить словами «МКУ «Земельное управление города Чебоксары», слова « 5 дней» заменить словами «7 дне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>В приложении 12 к Порядку подготовки и согласования ИРД в строке 25 слова «Управление федеральной регистрационной службы по ЧР» заменить словами «Управление федеральной службы государственной регистрации, кадастра и картографии по Чувашской Республике», слова «20 дней» заменить словами «14 дне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по связям со СМИ и молодежной политики (Максимова Л.П.) опубликовать настоящее постановление в газете «Чебоксарские новости»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  <w:t>3. Контроль за исполнением данного постановления возложить на 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города Чебоксары </w:t>
        <w:tab/>
        <w:tab/>
        <w:tab/>
        <w:tab/>
        <w:tab/>
        <w:tab/>
        <w:tab/>
        <w:t xml:space="preserve">    Н.И. Емелья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caps/>
      <w:color w:val="60091A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5:00Z</dcterms:created>
  <dc:creator>just5</dc:creator>
  <dc:description/>
  <dc:language>en-US</dc:language>
  <cp:lastModifiedBy>delo</cp:lastModifiedBy>
  <cp:lastPrinted>2011-04-15T09:15:00Z</cp:lastPrinted>
  <dcterms:modified xsi:type="dcterms:W3CDTF">2011-04-19T05:15:00Z</dcterms:modified>
  <cp:revision>2</cp:revision>
  <dc:subject/>
  <dc:title>О внесении изменений в постановление администрации города Чебоксары от 07</dc:title>
</cp:coreProperties>
</file>